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ноября 2018г </w:t>
        <w:tab/>
        <w:tab/>
        <w:tab/>
        <w:t xml:space="preserve">с. Ирбейское </w:t>
        <w:tab/>
        <w:tab/>
        <w:tab/>
        <w:tab/>
        <w:t>№ 9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на 2019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 на имущество физических лиц на территории муниципального образования Ирбейский сельсов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6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ы, оставшиеся без родителей, до достижения ими восемнадцатилетнего возраст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 III групп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, по выбору налогоплательщика, вне зависимости от количества оснований для применения налоговых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после представления документов, подтверждающих статус одной из категории льг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1 января 2019 года, но не ранее чем по истечении одного месяца со дня его официального опубликования в соответствие с Уставом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 xml:space="preserve">           </w:t>
        <w:tab/>
        <w:tab/>
        <w:tab/>
        <w:t>Н.А. Белоконь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9:00Z</dcterms:created>
  <dc:creator>Юлия Иосифовна</dc:creator>
  <dc:description/>
  <cp:keywords/>
  <dc:language>en-US</dc:language>
  <cp:lastModifiedBy>Ирина</cp:lastModifiedBy>
  <cp:lastPrinted>2018-11-19T08:11:00Z</cp:lastPrinted>
  <dcterms:modified xsi:type="dcterms:W3CDTF">2018-11-19T01:11:00Z</dcterms:modified>
  <cp:revision>5</cp:revision>
  <dc:subject/>
  <dc:title>                 </dc:title>
</cp:coreProperties>
</file>